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: 111-00-2/2014-0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 xml:space="preserve">. јун </w:t>
            </w:r>
            <w:r>
              <w:rPr>
                <w:lang w:val="ru-RU"/>
              </w:rPr>
              <w:t>2014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180" w:firstLine="52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На основу члана 23. став 2. Закона о државној управи („Службени гласник РС”, бр. 79/05,101/07 и 95/10) и на основу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</w:t>
      </w:r>
      <w:r>
        <w:rPr>
          <w:b/>
        </w:rPr>
        <w:t>.</w:t>
      </w:r>
      <w:r>
        <w:rPr>
          <w:b/>
          <w:lang w:val="sr-CS"/>
        </w:rPr>
        <w:t xml:space="preserve"> 8/12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94/13</w:t>
      </w:r>
      <w:r>
        <w:rPr>
          <w:b/>
          <w:lang w:val="sr-CS"/>
        </w:rPr>
        <w:t xml:space="preserve">), </w:t>
      </w:r>
      <w:bookmarkStart w:id="0" w:name="OLE_LINK9"/>
      <w:bookmarkStart w:id="1" w:name="OLE_LINK8"/>
      <w:r>
        <w:rPr>
          <w:b/>
          <w:lang w:val="sr-CS"/>
        </w:rPr>
        <w:t>министар трговине, туризма и телекомуникација (у даљем тексту: министар) доноси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  <w:bookmarkEnd w:id="0"/>
      <w:bookmarkEnd w:id="1"/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b/>
          <w:lang w:val="ru-RU"/>
        </w:rPr>
        <w:t xml:space="preserve">О ИЗБОРУ ПРОГРАМА  КОЈИМ СЕ ИЗ БУЏЕТА РЕПУБЛИКЕ СРБИЈЕ ДОДЕЉУЈЕ ДОТАЦИЈА ЗА ПОДРШКУ КЛАСТЕРИМА У ОБЛАСТИ </w:t>
      </w:r>
      <w:r>
        <w:rPr>
          <w:b/>
          <w:lang w:val="sr-CS"/>
        </w:rPr>
        <w:t xml:space="preserve">ПОСЛОВНИХ </w:t>
      </w:r>
      <w:r>
        <w:rPr>
          <w:b/>
          <w:lang w:val="ru-RU"/>
        </w:rPr>
        <w:t>УСЛУГА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Додељује се дотација у износу од 533.750,00 динара (словима: петстотридесеттрихиљадеседамстопедесет динара) </w:t>
      </w:r>
      <w:bookmarkStart w:id="2" w:name="OLE_LINK5"/>
      <w:bookmarkStart w:id="3" w:name="OLE_LINK4"/>
      <w:r>
        <w:rPr>
          <w:lang w:val="sr-CS"/>
        </w:rPr>
        <w:t xml:space="preserve">Удружењу </w:t>
      </w:r>
      <w:r>
        <w:rPr/>
        <w:t>„</w:t>
      </w:r>
      <w:r>
        <w:rPr>
          <w:lang w:val="sr-CS"/>
        </w:rPr>
        <w:t>Кластер некретнине” из Београда</w:t>
      </w:r>
      <w:r>
        <w:rPr>
          <w:lang w:val="ru-RU"/>
        </w:rPr>
        <w:t xml:space="preserve"> </w:t>
      </w:r>
      <w:bookmarkEnd w:id="2"/>
      <w:bookmarkEnd w:id="3"/>
      <w:r>
        <w:rPr>
          <w:lang w:val="ru-RU"/>
        </w:rPr>
        <w:t xml:space="preserve">за финансирање Програма </w:t>
      </w:r>
      <w:r>
        <w:rPr>
          <w:lang w:val="sr-Latn-CS"/>
        </w:rPr>
        <w:t>„</w:t>
      </w:r>
      <w:r>
        <w:rPr>
          <w:lang w:val="sr-CS"/>
        </w:rPr>
        <w:t>Јачање конкурентности у области посредовања у промету непокретности”, а по спроведеном Конкурсу за доделу дотација за подршку кластерима у области пословних услуга, ради остварења средњорочног циља РАЗВИЈЕН СЕКТОР ТРГОВИНЕ И УСЛУГА У СКЛАДУ СА ЗАКОНОДАВСТВОМ И ПОЗИТИВНОМ ПРАКСОМ ЕУ, УЗ СТАБИЛНОСТ ТРЖИШТА И ОПТИМАЛНИ НИВО ЛИБЕРАЛИЗАЦИЈЕ ЦЕН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sr-CS"/>
        </w:rPr>
        <w:t>Образложење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Годишњим оперативним планом (у даљем тексту: ГОП) овог ресорног министарства за 2014. годину дефинисан је програм </w:t>
      </w:r>
      <w:r>
        <w:rPr>
          <w:i/>
          <w:lang w:val="sr-CS"/>
        </w:rPr>
        <w:t>Унапређење институционалног оквира за развој тржишта роба и услуга,</w:t>
      </w:r>
      <w:r>
        <w:rPr>
          <w:lang w:val="sr-CS"/>
        </w:rPr>
        <w:t xml:space="preserve"> који предвиђа дотације за реализацију активности које имају за циљ јачање конкурентности у области услуга кроз унапређење понуде пословних услуга на домаћем и међународном тржишту посредством интернета, као и информисање јавности о </w:t>
      </w:r>
      <w:r>
        <w:rPr>
          <w:lang w:val="ru-RU"/>
        </w:rPr>
        <w:t>новом Закону о посредовању у промету и закупу непокретности (у даљем тексту: две активности),</w:t>
      </w:r>
      <w:r>
        <w:rPr>
          <w:lang w:val="sr-CS"/>
        </w:rPr>
        <w:t xml:space="preserve"> који је усаглашен са добром праксом држава чланица ЕУ. Имплементација подзаконских аката по основу овог Закона представља приоритетну активност ресорног министарства у периоду 2014-2015, имајући у виду да је потребно регистром посредника обухватити око хиљаду привредних субјеката и спровести полагање стручног испита за преко хиљаду посредник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а основу Закона о буџету Републике Србије за 2014. годину („Службени гласник РС”, број 110/13) и Решења о употреби средстава текуће буџетске резерве („Службени гласник РС”, број 46/14) у оквиру Раздела 58, Пројекат 1501-0003 – </w:t>
      </w:r>
      <w:r>
        <w:rPr>
          <w:i/>
          <w:lang w:val="sr-CS"/>
        </w:rPr>
        <w:t>Унапређење институционалног оквира за развој тржишта роба и услуга</w:t>
      </w:r>
      <w:r>
        <w:rPr>
          <w:rStyle w:val="StrongEmphasis"/>
          <w:b w:val="false"/>
          <w:lang w:val="sr-CS" w:eastAsia="en-US"/>
        </w:rPr>
        <w:t xml:space="preserve">, економска класификација 465 – </w:t>
      </w:r>
      <w:r>
        <w:rPr>
          <w:rStyle w:val="StrongEmphasis"/>
          <w:b w:val="false"/>
          <w:i/>
          <w:lang w:val="sr-CS" w:eastAsia="en-US"/>
        </w:rPr>
        <w:t>Остале дотације и трансфери,</w:t>
      </w:r>
      <w:r>
        <w:rPr>
          <w:rStyle w:val="StrongEmphasis"/>
          <w:b w:val="false"/>
          <w:lang w:val="sr-CS" w:eastAsia="en-US"/>
        </w:rPr>
        <w:t xml:space="preserve"> </w:t>
      </w:r>
      <w:r>
        <w:rPr>
          <w:lang w:val="sr-CS"/>
        </w:rPr>
        <w:t xml:space="preserve">планиран је износ од 610.000 РСД. Полазећи од расположивих буџетских средстава за исплату дотације у јуну месецу 2014. године, утврђен је износ дотације од 533.750 РСД.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Решењем министра, број </w:t>
      </w:r>
      <w:r>
        <w:rPr>
          <w:lang w:val="ru-RU"/>
        </w:rPr>
        <w:t xml:space="preserve">111-00-2/2014-04 </w:t>
      </w:r>
      <w:r>
        <w:rPr>
          <w:lang w:val="sr-CS"/>
        </w:rPr>
        <w:t>од 22. маја 2014. године, именована је Комисија за спровођење конкурса за доделу дотација за подршку кластерима у области пословних услуга (у даљем тексту: Комисија)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Комисија је на састанку од </w:t>
      </w:r>
      <w:r>
        <w:rPr/>
        <w:t xml:space="preserve">26. maja 2014. </w:t>
      </w:r>
      <w:r>
        <w:rPr>
          <w:lang w:val="sr-CS"/>
        </w:rPr>
        <w:t>утврдила услове и критеријуме</w:t>
      </w:r>
      <w:r>
        <w:rPr>
          <w:b/>
          <w:lang w:val="sr-CS"/>
        </w:rPr>
        <w:t xml:space="preserve"> </w:t>
      </w:r>
      <w:r>
        <w:rPr>
          <w:lang w:val="sr-CS"/>
        </w:rPr>
        <w:t>Конкурса за доделу дотација за подршку кластерима у области пословних услуга (у даљем тексту: Конкурс). Министарство је 27. маја 2014.</w:t>
      </w:r>
      <w:r>
        <w:rPr>
          <w:lang w:val="ru-RU"/>
        </w:rPr>
        <w:t xml:space="preserve"> </w:t>
      </w:r>
      <w:r>
        <w:rPr>
          <w:lang w:val="sr-CS"/>
        </w:rPr>
        <w:t>године на званичној Интернет страници расписало Конкурс, којим је одређено да програми обавезно садрже горе наведене две активности, сходно ГОП овог ресорног министарства за 2014. годину. Конкурсом и Конкурсном документацијом одређени су услови учешћа на Конкурсу, начин подношења пријава, критеријуми за вредновање и рангирање програма, као и износ дотације који се додељује за максимално три програм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lang w:val="ru-RU"/>
        </w:rPr>
        <w:t xml:space="preserve">Комисија је на састанку од 13. јуна 2014. године утврдила да је на Конкурс пристигла једна пријава, и то од Удружења </w:t>
      </w:r>
      <w:r>
        <w:rPr/>
        <w:t>„</w:t>
      </w:r>
      <w:r>
        <w:rPr>
          <w:lang w:val="sr-CS"/>
        </w:rPr>
        <w:t>Кластер некретнине”</w:t>
      </w:r>
      <w:r>
        <w:rPr>
          <w:lang w:val="ru-RU"/>
        </w:rPr>
        <w:t xml:space="preserve"> из Београда (у даљем тексту: Удружење), која је са аспекта испуњености техничких захтева Конкурса достављена благовремено са валидном документацијом и на начин одређен Конкурсом. Комисија је приступила стручном прегледу и вредновању предлога Програма (ОПП услуге 2014) под називом «Јачање конкурентности у области посредовања у промету непокретности» према критеријумима Конкурса и Конкурсне документације и</w:t>
      </w:r>
      <w:r>
        <w:rPr>
          <w:lang w:val="sr-CS"/>
        </w:rPr>
        <w:t xml:space="preserve"> </w:t>
      </w:r>
      <w:r>
        <w:rPr>
          <w:lang w:val="ru-RU"/>
        </w:rPr>
        <w:t>утврдила БОДОВНУ ЛИСТУ и ЛИСТУ ВРЕДНОВАЊА И РАНГИРАЊА.</w:t>
      </w:r>
      <w:r>
        <w:rPr>
          <w:b/>
          <w:lang w:val="ru-RU"/>
        </w:rPr>
        <w:t xml:space="preserve"> </w:t>
      </w:r>
      <w:r>
        <w:rPr>
          <w:lang w:val="sr-CS"/>
        </w:rPr>
        <w:t>Имајући у виду да осим Удружења Кластер некретнине, на Конкурсу није било других учесника, Комисија сматра де је целисходно искључити могућност подношења приговора на Листу вредновања, на начин и у роковима предвиђеним Уредбом о средствима за подстицање програма или недостајућег дела средстава за финансирање програма од јавног интереса која реализују удружења («Службени гласник РС», бр. 8/12 и 94/13), обзиром да је чл. 7. став (3) Уредбе прописано право приговора искључиво учесницима Конкурс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Према Листи вредновања и рангирања, Програм „Јачање конкурентности у области посредовања у промету непокретности” Удружења вреднован је са укупно 62 бода (од максималних 75). Према наведеном чињеничном стању Комисија је предложила министру да дотација у износу од 533.750 РСД буде додељена Удружењу.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 основу изнетог, одлучено је као у диспозитиву овог решења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Поука о правном леку: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ru-RU"/>
        </w:rPr>
        <w:t>Ово решење је коначно и против њега се може покренути управни спор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lang w:val="ru-RU"/>
        </w:rPr>
        <w:t>Ово решење објавити на званичној Интернет страници овог ресорног министарства и доставити учеснику у Конкурсу, у досије и архиви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</w:p>
    <w:p>
      <w:pPr>
        <w:pStyle w:val="Normal"/>
        <w:tabs>
          <w:tab w:val="clear" w:pos="720"/>
          <w:tab w:val="left" w:pos="693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>М И Н И С Т А Р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lang w:val="ru-RU"/>
        </w:rPr>
        <w:tab/>
        <w:tab/>
      </w:r>
      <w:r>
        <w:rPr>
          <w:b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b/>
          <w:sz w:val="20"/>
          <w:szCs w:val="20"/>
          <w:lang w:val="ru-RU"/>
        </w:rPr>
        <w:tab/>
        <w:tab/>
        <w:tab/>
      </w:r>
      <w:r>
        <w:rPr>
          <w:b/>
          <w:lang w:val="ru-RU"/>
        </w:rPr>
        <w:tab/>
        <w:tab/>
        <w:t xml:space="preserve">           Расим Љајић</w:t>
      </w:r>
    </w:p>
    <w:sectPr>
      <w:type w:val="nextPage"/>
      <w:pgSz w:w="12240" w:h="15840"/>
      <w:pgMar w:left="162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Cs w:val="19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New York" w:hAnsi="New York" w:eastAsia="New York" w:cs="New Yor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outline w:val="false"/>
      <w:shadow w:val="false"/>
    </w:rPr>
  </w:style>
  <w:style w:type="character" w:styleId="WW8Num7z1">
    <w:name w:val="WW8Num7z1"/>
    <w:qFormat/>
    <w:rPr>
      <w:rFonts w:ascii="Times New Roman" w:hAnsi="Times New Roman" w:eastAsia="Calibri" w:cs="Times New Roman"/>
      <w:outline w:val="false"/>
      <w:shadow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MS Mincho;ＭＳ 明朝" w:cs="MS Mincho;ＭＳ 明朝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MS Mincho;ＭＳ 明朝" w:cs="MS Mincho;ＭＳ 明朝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720" w:hanging="0"/>
      <w:jc w:val="both"/>
    </w:pPr>
    <w:rPr>
      <w:lang w:val="sr-Latn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7:00Z</dcterms:created>
  <dc:creator>Srdjan Drobnjakovic</dc:creator>
  <dc:description/>
  <dc:language>en-US</dc:language>
  <cp:lastModifiedBy>MTTU</cp:lastModifiedBy>
  <cp:lastPrinted>2014-06-17T10:02:00Z</cp:lastPrinted>
  <dcterms:modified xsi:type="dcterms:W3CDTF">2014-06-19T10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622886</vt:r8>
  </property>
  <property fmtid="{D5CDD505-2E9C-101B-9397-08002B2CF9AE}" pid="3" name="_AuthorEmail">
    <vt:lpwstr>zeljko.stojanovic@mtt.gov.rs</vt:lpwstr>
  </property>
  <property fmtid="{D5CDD505-2E9C-101B-9397-08002B2CF9AE}" pid="4" name="_AuthorEmailDisplayName">
    <vt:lpwstr>Željko Stojanović</vt:lpwstr>
  </property>
  <property fmtid="{D5CDD505-2E9C-101B-9397-08002B2CF9AE}" pid="5" name="_EmailSubject">
    <vt:lpwstr>Ispravljeni prilozi za objavljivanje na sajtu ali tek kada javim telefonom</vt:lpwstr>
  </property>
</Properties>
</file>